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RBO TREK 1.0 USER MANUAL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.0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1.0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boTrek is basically a game of starship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s have a variety of starships from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, each of these with different streng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aknesses.  Players may play preset scenarios or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own scenarios using the built 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at may be directed against a computer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ponent or a starship controlled by an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eet actions involving many ships are also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A/VGA display, and mouse are required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2.0   Purpose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game's purpose is to attempt to simulate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at in as plausible a way as possible.  TurboTre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ver designed or intended to be an arcade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ships disintegrate upon taking one hit. 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ps are comprised of devices that can tak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combat. Such damage will degrade a ship's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iveness. It is your job, as the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er, to manage these ever dwindling resour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ffort to reach a favorable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3.0   Simulation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version, the "universe" is limited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screen and may contain no more than 30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teroids possess no net gravitational fiel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4.0   Soft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all the files from the diskette to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on your hard disk.  After this, you're don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the program, type: TT or TT S (for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5.0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gn:        John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ing:   John Garza, Robert Ge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: Jennifer Cl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.0   The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play TT, you need to know the basics.  This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 can be broken down into 8 modules: Game Structur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losophy, Simulation Control Screen, Energy Allocati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S Screen, Movement and Distance, Sensors/ECM, Weap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and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0   Game Structure &amp;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boTrek is a game of starships.  These starshi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rised of devices.  Devices lie at the he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boTrek.  Much effort was expended to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 responses as plausible as possible. 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urboTrek is random.  Each device has dat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bes its strength, energy requirements,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s, reliability, and other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TT was originally designed as a multiplayer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as decided to have a segmented game turn.  Each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divided into 10 subturns.  And within each sub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ship gets one opportunity for action.  Thi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each player getting several mini-turns per whol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iminishes the coarseness of "I move everything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everyth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ttle terminology: each "game turn" is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nergy Allocation Phase and an Operations Phas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s Phase is comprised of 10 Subturns. 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cation and Operations will be discuss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0   SimCon - the simulation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Con is the first screen of TT. This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the desired scenario to play.  You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list of all scenarios showing (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) the filename, a short description,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objects in the scenario. The vertical cursor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geup/pagedown keys are used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red scenario. A list of all avail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s on the message b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 may be activated by typing the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2.1   Selecting/Running a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order to get a visual perspectiv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enario, move the highlight bar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enario, then hit the "M" key.  Thi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ame map for the scenario.  You can h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 to return to the scenario file list. 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elected scenario, press the "R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2.2   Robot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starships in certain scenarios 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r control.  These ships can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the word "robot" appearing before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example: "robot Enterprise". These shi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ful when you are playing solo and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ponent or when you are undertak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eet scenario and need some extra fire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out the added burden of command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ship.  The algorithms controlling the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ps are fairly good, but a season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ptain can usually do better.  If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sible, do the commanding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2.3   Multiplay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player games in TT are very easy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a scenario with multiple ships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of each to a seperate player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p's turn comes, give the keyboard/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ssigne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2.4   Creating/Editing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feature is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.0   Energ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any operations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turn, all players are taken to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cation Screen and must distribute ener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ir ship's devices.  Energy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ource of starships during comb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ffective commander knows where and w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 energy.  On the Energy Allocati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ship's devices are listed on the lef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ount of energy required to power a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n to the right of the device n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use click on the "+" or "-" butto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icular device line to allocate or de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ergy to that device. The power bo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ght shows how much energy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e. When you're finished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DONE" box, and the Energy Allocation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ext player (if any) is displayed. 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s have undergone Energy Alloc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taken to the Opera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ow much energy should I allocate?" is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stion from new starship commanders.  This answ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es from experience.  But there are som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devices have a fixed number of energ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for operation.  Photon Torpedoes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.  To arm one and fire it usually require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s.  If you allocate 8 points to Photon Torpe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get 2 Photon Torpedoes to fire. Sensors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hand, being low power devices, only requi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to use them an unlimited number of tim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urn.  High power equipment, such as Warp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weapons, can be considered "energy sinks"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e all your weapons banks, you can't fire agai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recharge the device at the next Energ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ilarly, if you warp across a region of sp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ergy used to do so is lost. This is due to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ounts of power required to operate the devic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 slower cycle time for high power hardwar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ver fear, starships are usually brist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ple banks of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lectors are switched on or off in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cation Phase simply by allocating (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cating) energy to them.  Most starships requir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ergy points to operate Deflectors at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.  Deflectors can be "overcharged"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ater performance.  If you allocate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imum 5 points, the Deflectors are activat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reinforced. If you are new to TT, it'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keep your Deflectors rei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.0   OP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S means "Operations".  The OPS Screen i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ee when you are actually playing a scenari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jority of the screen is devoted to the ma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 game objects (ships, missiles, planet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reduced to icons and placed in thei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s on the map. Ships with operational def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 dim white bubble around the ship icon. Shi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lectors damaged below 50% operability show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b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lower left is a list of available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1 - Halt     F3 -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2 - ID Tag   F4 -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1) When running a scenario with robot ships,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acts as a halt mechanism.  In large fleet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olving robots, it is handy to be able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 quickly.  When pressed, you are given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 the game, Save the game, or Ex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2) The F2 key changes the ID tag indica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or appears to the upper right of all ship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or is yellow for the active ship, cya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s.  The key cycles the ID tag from ship numb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, to configuration, and finally to no ta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ive p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3) The F3 key toggles a grid overlay for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.  This is sometimes useful when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4) The F4 key is the Status Key.  It display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 report for the activ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right of the function key list is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nunciator.  This indicates whether or not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p is allowed to move during this sub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on the right is the Name Annunciator. 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 of the activ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far right is the Turn/Speed Indicator. 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subturn and the speed of the activ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very bottom of the screen is the OPS Bar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Bar area.  The OPS Bar is a row of mo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tons listing all currently available comma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 of the active ship.  Any command can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clicking the button or pressing the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. In addition to the self-explanator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as "Phaser" or "Warp", there are 3 non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ate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- Relin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 - Relinquis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 - Exi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--&gt;       (R) The "R" key allows you to relinquis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next player.  This is ALWAYS done aft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ished with your operations for the current subtu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for TT to pass control to 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+) The "+" key relinquishes control for all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turns in the turn.  This is a time sav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nothing planned for the remainder of th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) The "E" key allows you to exit the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asionally, you may see a red background messag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iplays information or asks for inpu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press "P" on the OPS Bar to activate Phas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a Fire Control message asking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.  Another common message is the "End of 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.  This gives you the option to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turn, save the game, or exit th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.0   Movement and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T is played on a two dimensional map. Each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xel corresponds to 250000 square kilometers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ps may move at speeds up to warp 10.  Each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tor corresponds to 40 pixels linear dist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p.  If a player moves his ship at warp 10, he gets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xels of "movement points".  Since TT uses 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 turns, the player can not use all 400 point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, he can move 40 pixels in each of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turns.  Someone moving less than warp 10,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ove on fewer subturns; one movement per warp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a player moving at warp 3 is allowed to move 3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 turn.  You only have to watch the Movement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bottom of the OPS screen to see if you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movement on the current sub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want to move, you may choose either War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ulse drive from the OPS bar.  Impulse eng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ally sublight backup propuls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p drive is capable of much greater spee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most always the preferred means of propul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specially in combat).  When either mode of propul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chosen, you will be prompted to click on you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.  Since TT rations movement poin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, you will see a red circle around your ship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ximum allowed travel distance this sub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s may combine Warp and Impulse movemen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turn and even within the same sub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6.0   Sensors/E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boTrek players are subject to limited 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lligence.  All starships are capable of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istence and general location of other starship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ship may or may not be within another starship's E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ffective Sensor Radius).  If a target ship i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ESR, you may detect that ship, but if you fi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apons, they will be highly inaccurate, so much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ould be a waste to fire them. Two things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 your ESR: damage to your Sensors, and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a Cloaking Device. Cloaked ships have no ic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p, but they may have an ID tag indica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ce. Direct fire weapons, like Phasers, are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st a cloaked ship.  Some area effect weapon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ton Torpedoes, have a slight chance of h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aked ship if the attacking ship has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sors and advanced torpe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sors, if selected from the OPS bar, first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lect the target for the Sensor scan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 on the target, you are provided with 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on damage levels of devices on the target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, if the sensor suite is sophisticated, data o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within the target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7.0   Weapons TT has 5 major types of weapons. There ar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tions within each weapons type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 of the host ship and its civilization of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activate a weapon from the OPS Ba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the Fire Contol Message prompting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.  You may select multiple targets. 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 on a target to allocate one round, right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eallocate one round.  The total number of rou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target is displayed in green to the upper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object icon.  Then click on "Fire" or "Escape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ssage bar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7.1   P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bably the most universal weapon in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asers are the ultimate evolution of la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icle beam technology.  You can count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cefaring civilizations having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aser weapon. They have very long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hough their power will diminish sha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distance traveled. They are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st deadly at close range. Starb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netary bases have large mega-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s. These devices are as lar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all starship and are capable of damaging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ships from a considerable distanc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 excellent standoff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7.2   Disru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ruptors are used primari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lingons. These devices were design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long range weapon for Klingon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ruptors impart a violent kinetic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scillation to the target, and thu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mage.  Disruptors degrade sligh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ance traveled, but they hav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bability of hitting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7.3   Photon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ce Torpedoes predate even the Phas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rn Photon Torpedo is a sophisticate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oneered by the Federation.  It is a hyper-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n antimatter bomb.  It doe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mage than the Disruptor, and since the wa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encased, it does not degrade over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since the Torpedo can be tracked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times be evaded by the target shi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ton Torpedo is a good area effect weapon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massive energy burst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ter-antimatter reaction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pecially effective in defending again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oming swarm of closely spaced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7.4   Missiles/D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Disruptors and Photon Torpedo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ce Torpedo, or Missile, (or Drone) re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reme as the long ranged weapon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y civilizations still use these as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ort weapon or launch them as target dro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pen gunner's skills.  Kling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icular, carry a wide assortment of miss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both as target drones as well as an 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bat by soaking off enemy fire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wise been directed on the Klingon st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sile warheads have a yield similar to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ton Torpedoes but are much easier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ce they are not hyper-warp powered. 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conventional warp packs, so the targe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ually has enough time to avoid or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sile before it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7.5   Plasma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haps the ultimate in torpedo technolog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sma Torpedo, invented by the Romulans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gle most powerful ship mounted weap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.  The Plasma requires tremendous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ergy to arm and fire.  Most ships that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m are capable of launching only 1 or 2 pe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lasma Torpedo is basically a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sma fireball.  Although not a hyper-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apon, it moves at warp 10, making i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outrun.  The warhead degrade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distance and can be weakened, or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n detonated, by firing upon the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8.0   Damage and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course of a TT scenario, you most certain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 damage to your starship.  All starship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ability to repair themselves.  Thi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mage Control or DamCon, for short.  You can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ergy to DamCon, up to your ships maximum Da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ing, which is shown on the Energy Alloc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ships in TT have DamCon ratings of 4,5, or 6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p receives "repair points" equal to the squ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p's DamCon rating.  For Example, a Federation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uiser (type FCA) allocates 6 points to DamCon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um rating.  He receives 36 repair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e to any ship devices of his choosing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epair point" increases a device's operational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percentage point.  In our example, let's say the F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Phasers at 80% operational.  He then choo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e 20 of his 36 points to Phasers.  His P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now at 100% operational and he has 16 "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s" left.  He may choose to use these points n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r in the turn; but in any case, points 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umulated from one turn to the next.  Use them or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.  Note that there is some random vari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cted cost of repair and the actual number of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s needed to repair a particular device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e to enhance rea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worthwhile to note that some devices, if rob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gn, can be "over-repaired".  This show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al level above 100%.  It represents h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ry-rigging and special coaxing by the ship's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get a device to outperform its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mage Control may be activated by pressing "C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S bar.  You then see the DamCon popup screen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 is similar to the energy allocati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lick on the + or - symbols next to a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cate or deallocate repair points.  If no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, you see the DamCon Prompt: "(S)elect (R)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scape)" and the number or repair points availabl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oint you should press "S" , for Selec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see a list of devices.  You then select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pair by typing the parenthesized letter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 (P for Phasers, W for Warp, etc.). Nex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ed to enter the number of repair points to g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device; just type the number followed by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. Now you may select more devices or hit "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 the selected repairs.  As always, the F4 k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used to check your ship's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boTrek is copyright 1990 JDG Simulations, Inc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 being distributed as shareware so that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a chance to play the game before purcha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the game, we strongly recommend that you registe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only for our benefit, but for you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users will receive one free upgrade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pt abreast of the latest TurboTrek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cluding new ships, scenarios, and dev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cost is $15.  Send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able to JDG Simulations, Inc. to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DG Simul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ring, TX    77383-2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